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435610</wp:posOffset>
            </wp:positionV>
            <wp:extent cx="1816735" cy="1369060"/>
            <wp:effectExtent l="0" t="0" r="0" b="0"/>
            <wp:wrapTight wrapText="bothSides">
              <wp:wrapPolygon edited="0">
                <wp:start x="9820" y="94"/>
                <wp:lineTo x="3562" y="4714"/>
                <wp:lineTo x="1998" y="6777"/>
                <wp:lineTo x="2225" y="9434"/>
                <wp:lineTo x="-70" y="10909"/>
                <wp:lineTo x="2896" y="14155"/>
                <wp:lineTo x="2896" y="16217"/>
                <wp:lineTo x="6692" y="18880"/>
                <wp:lineTo x="9820" y="18880"/>
                <wp:lineTo x="10046" y="21241"/>
                <wp:lineTo x="11162" y="21241"/>
                <wp:lineTo x="11380" y="18880"/>
                <wp:lineTo x="14508" y="18880"/>
                <wp:lineTo x="18825" y="16217"/>
                <wp:lineTo x="18535" y="14155"/>
                <wp:lineTo x="21522" y="10909"/>
                <wp:lineTo x="19873" y="8251"/>
                <wp:lineTo x="19428" y="7074"/>
                <wp:lineTo x="17863" y="4714"/>
                <wp:lineTo x="10935" y="94"/>
                <wp:lineTo x="9820" y="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496" r="-374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Anmeldeformular KinderSommerTaucherCamp 202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20.07.2024– 17.08.2024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</w:t>
        <w:tab/>
        <w:tab/>
        <w:tab/>
        <w:tab/>
        <w:tab/>
        <w:tab/>
        <w:t>Vor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oren am:</w:t>
        <w:tab/>
        <w:tab/>
        <w:tab/>
        <w:tab/>
        <w:tab/>
        <w:t>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Z, Ort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raussichtlicher Zeitraum:</w:t>
        <w:tab/>
        <w:tab/>
        <w:tab/>
        <w:tab/>
        <w:tab/>
        <w:tab/>
        <w:t>Tage: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Kontakttelefonnummern</w:t>
      </w:r>
      <w:r>
        <w:rPr>
          <w:rFonts w:cs="Verdana" w:ascii="Verdana" w:hAnsi="Verdana"/>
          <w:u w:val="single"/>
        </w:rPr>
        <w:t xml:space="preserve"> für den Notfall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ame: </w:t>
      </w:r>
    </w:p>
    <w:p>
      <w:pPr>
        <w:pStyle w:val="Listenabsatz"/>
        <w:rPr/>
      </w:pPr>
      <w:r>
        <w:rPr>
          <w:rFonts w:cs="Verdana" w:ascii="Verdana" w:hAnsi="Verdana"/>
        </w:rPr>
        <w:t>Telefon</w:t>
      </w:r>
      <w:r>
        <w:rPr>
          <w:rFonts w:cs="Verdana" w:ascii="Verdana" w:hAnsi="Verdana"/>
          <w:lang w:val="en-US"/>
        </w:rPr>
        <w:t>: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Listenabsatz"/>
        <w:rPr/>
      </w:pPr>
      <w:r>
        <w:rPr>
          <w:rFonts w:cs="Verdana" w:ascii="Verdana" w:hAnsi="Verdana"/>
        </w:rPr>
        <w:t>Telefon</w:t>
      </w:r>
      <w:r>
        <w:rPr>
          <w:rFonts w:cs="Verdana" w:ascii="Verdana" w:hAnsi="Verdana"/>
          <w:lang w:val="en-US"/>
        </w:rPr>
        <w:t>:</w:t>
      </w:r>
    </w:p>
    <w:p>
      <w:pPr>
        <w:pStyle w:val="Listenabsatz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e </w:t>
      </w:r>
      <w:r>
        <w:rPr>
          <w:rFonts w:cs="Verdana" w:ascii="Verdana" w:hAnsi="Verdana"/>
          <w:b/>
          <w:bCs/>
          <w:sz w:val="18"/>
          <w:szCs w:val="18"/>
        </w:rPr>
        <w:t>Anmeldung</w:t>
      </w:r>
      <w:r>
        <w:rPr>
          <w:rFonts w:cs="Verdana" w:ascii="Verdana" w:hAnsi="Verdana"/>
          <w:sz w:val="18"/>
          <w:szCs w:val="18"/>
        </w:rPr>
        <w:t xml:space="preserve"> ist mit einer Anzahlung von ca. 10% verbindlich. Die ‚AnmeldungsRechnung‘ schicke ich per Mail zu. Die Anmeldung kann per Brief/per e-Mail ohne Unterschrift erfolgen. Die Restzahlung wird am Anreisetag in bar gegen Quittung entgegen genommen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e Aufenthaltstage können beliebig im oben genannten Zeitraum gewählt werd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Preis beträgt pro Teilnehmer und Tag 76,80€. Darin enthalten sind die Campingplatzgebühren, Verpflegung, Getränke, Tauchen - inkl. kompletter Ausrüstung, Tauchtheorie natürlich auch und alle weiteren Programmpunkte, wie Fackelschwimmen, Feuerschale, SUP usw.. Bei mehreren Teilnehmern aus einer Familie oder gewünschter Ratenzahlung bitte Roland (01573 306 1890) kontaktieren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„Allgemeine Teilnehmererklärung“ bitte ausgefüllt und unterschrieben zum Camp mitbringen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den Fall, das eine Fragestellung mit ‚ja‘ beantwortet werden muss, mich telefonisch vorab informieren. Ggf. besteht dann Handlungsbedarf!!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ür ‚Fortgeschrittene‘ gibt es verschiedene Spezialkurse, die im zusätzlichen TauchProgramm kostenpflichtig angeboten werden.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ir behalten uns vor, Teilnehmer bei vermehrten groben Verstößen gegen die Weisungen der Betreuer, nach Rücksprache mit den Erziehungsberechtigten, des Camps zu verweisen.</w:t>
      </w:r>
    </w:p>
    <w:p>
      <w:pPr>
        <w:pStyle w:val="Normal"/>
        <w:rPr/>
      </w:pPr>
      <w:r>
        <w:rPr>
          <w:rFonts w:cs="Verdana" w:ascii="Verdana" w:hAnsi="Verdana"/>
          <w:i/>
        </w:rPr>
        <w:t>Hiermit melde ich das o. g. Kind für das KSTC 20203 an. Die Hinweise habe ich gelesen, evtl. Rückfragen mit dem Veranstalter geklärt.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</w:rPr>
        <w:t>Ort, Datum:</w:t>
        <w:tab/>
        <w:tab/>
        <w:tab/>
        <w:tab/>
        <w:tab/>
        <w:t>Unterschrift</w:t>
        <w:tab/>
        <w:t>:</w:t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: Tauchertreff Greifswald Roland Diedrichkeit Gartenweg 33; 17493 Greifswald OT Eldena</w:t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03834 350 9281 / 01573 306 1890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0:00Z</dcterms:created>
  <dc:creator>Jacky+Nico</dc:creator>
  <dc:description/>
  <dc:language>en-US</dc:language>
  <cp:lastModifiedBy/>
  <dcterms:modified xsi:type="dcterms:W3CDTF">2024-03-21T10:07:17Z</dcterms:modified>
  <cp:revision>34</cp:revision>
  <dc:subject>KSTC 2018</dc:subject>
  <dc:title>Anmeldeformular KinderSommerTaucherCamp 2018</dc:title>
</cp:coreProperties>
</file>